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2.2021 № СЗ-8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аты печа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феврал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2.2021 № СЗ-82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латы печ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1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17.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17.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52.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52.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16.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14.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14.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7.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2.0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5.1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3.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3.1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4.2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4.2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4.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6.3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ПДР.758726.3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</w:t>
        <w:tab/>
        <w:t>ИПДР.758717.001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ИПДР.758717.002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</w:t>
        <w:tab/>
        <w:t>ИПДР.758752.003 в количестве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  <w:tab/>
        <w:t>ИПДР.758752.003-01 в количестве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</w:t>
        <w:tab/>
        <w:t>ИПДР.758752.004 в количестве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</w:t>
        <w:tab/>
        <w:t>ИПДР.758752.004-01 в количестве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</w:t>
        <w:tab/>
        <w:t>ИПДР.758716.005 в количестве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</w:t>
        <w:tab/>
        <w:t>ИПДР.758714.011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</w:t>
        <w:tab/>
        <w:t>ИПДР.758714.012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</w:t>
        <w:tab/>
        <w:t>ИПДР.758727.017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</w:t>
        <w:tab/>
        <w:t>ИПДР.758722.062 в количестве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</w:t>
        <w:tab/>
        <w:t>ИПДР.758722.064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</w:t>
        <w:tab/>
        <w:t>ИПДР.758722.075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</w:t>
        <w:tab/>
        <w:t>ИПДР.758725.179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</w:t>
        <w:tab/>
        <w:t>ИПДР.758723.191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</w:t>
        <w:tab/>
        <w:t>ИПДР.758723.192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</w:t>
        <w:tab/>
        <w:t>ИПДР.758724.235 в количестве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</w:t>
        <w:tab/>
        <w:t>ИПДР.758724.236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</w:t>
        <w:tab/>
        <w:t>ИПДР.758724.237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</w:t>
        <w:tab/>
        <w:t>ИПДР.758726.325 в количестве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</w:t>
        <w:tab/>
        <w:t>ИПДР.758726.326 в количестве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 Исполнителя о качестве, на каждое наименование детали с  отметкой ОТК и ВП о приемке п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2.2021 № СЗ-8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2.2021 № СЗ-8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2-09T06:02:00Z</dcterms:modified>
  <cp:revision>165</cp:revision>
  <dc:subject/>
  <dc:title>Приложение №2</dc:title>
</cp:coreProperties>
</file>